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00"/>
        <w:gridCol w:w="2173"/>
        <w:gridCol w:w="1240"/>
        <w:gridCol w:w="1307"/>
        <w:gridCol w:w="1293"/>
        <w:gridCol w:w="1733"/>
      </w:tblGrid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节福利发放品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（合计价应达到浮动后金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、调味品。总价值应与报价表一致。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节福利发放品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（合计价应达到浮动后金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、调味品。总价值应与报价表一致。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00"/>
        <w:gridCol w:w="2173"/>
        <w:gridCol w:w="1240"/>
        <w:gridCol w:w="1307"/>
        <w:gridCol w:w="1293"/>
        <w:gridCol w:w="1733"/>
      </w:tblGrid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发放品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（合计价应达到浮动后金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、调味品。总价值应与报价表一致。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发放品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（合计价应达到浮动后金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、调味品。总价值应与报价表一致。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0:33:00Z</dcterms:created>
  <dc:creator>user</dc:creator>
  <dc:description/>
  <dc:language>en-US</dc:language>
  <cp:lastModifiedBy>信息中心</cp:lastModifiedBy>
  <dcterms:modified xsi:type="dcterms:W3CDTF">2025-01-14T02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F3F51F769209D2717B67B213033C</vt:lpwstr>
  </property>
  <property fmtid="{D5CDD505-2E9C-101B-9397-08002B2CF9AE}" pid="3" name="KSOProductBuildVer">
    <vt:lpwstr>2052-11.1.0.10228</vt:lpwstr>
  </property>
</Properties>
</file>